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668;&amp;#20957;&amp;#33014;&amp;#65288;&amp;#24178;&amp;#20957;&amp;#33014;&amp;#65289;&amp;#20135;&amp;#19994;&amp;#36816;&amp;#33829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68;&amp;#20957;&amp;#33014;&amp;#65288;&amp;#24178;&amp;#20957;&amp;#33014;&amp;#65289;&amp;#20135;&amp;#19994;&amp;#36816;&amp;#33829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68;&amp;#20957;&amp;#33014;&amp;#65288;&amp;#24178;&amp;#20957;&amp;#33014;&amp;#65289;&amp;#20135;&amp;#19994;&amp;#36816;&amp;#33829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028.html"&gt;http://www.cction.com/report/201209/88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Arial;font-size:14px;"&gt;&amp;nbsp; &amp;nbsp; &amp;nbsp; &amp;nbsp;&amp;#27668;&amp;#20957;&amp;#33014;&amp;#65292;&amp;#21448;&amp;#31216;&amp;#20026;&amp;#24178;&amp;#20957;&amp;#33014;&amp;#12290;&amp;#24403;&amp;#20957;&amp;#33014;&amp;#33073;&amp;#21435;&amp;#22823;&amp;#37096;&amp;#20998;&amp;#28342;&amp;#21058;&amp;#65292;&amp;#20351;&amp;#20957;&amp;#33014;&amp;#20013;&amp;#28082;&amp;#20307;&amp;#21547;&amp;#37327;&amp;#27604;&amp;#22266;&amp;#20307;&amp;#21547;&amp;#37327;&amp;#23569;&amp;#24471;&amp;#22810;&amp;#65292;&amp;#25110;&amp;#20957;&amp;#33014;&amp;#30340;&amp;#31354;&amp;#38388;&amp;#32593;&amp;#29366;&amp;#32467;&amp;#26500;&amp;#20013;&amp;#20805;&amp;#28385;&amp;#30340;&amp;#20171;&amp;#36136;&amp;#26159;&amp;#27668;&amp;#20307;&amp;#65292;&amp;#22806;&amp;#34920;&amp;#21576;&amp;#22266;&amp;#20307;&amp;#29366;&amp;#65292;&amp;#36825;&amp;#21363;&amp;#20026;&amp;#24178;&amp;#20957;&amp;#33014;&amp;#65292;&amp;#20063;&amp;#31216;&amp;#20026;&amp;#27668;&amp;#20957;&amp;#33014;&amp;#12290;&amp;#22914;&amp;#26126;&amp;#33014;&amp;#12289;&amp;#38463;&amp;#25289;&amp;#20271;&amp;#33014;&amp;#12289;&amp;#30789;&amp;#33014;&amp;#12289;&amp;#27611;&amp;#21457;&amp;#12289;&amp;#25351;&amp;#30002;&amp;#31561;&amp;#12290;&amp;#27668;&amp;#20957;&amp;#33014;&amp;#20063;&amp;#20855;&amp;#20957;&amp;#33014;&amp;#30340;&amp;#24615;&amp;#36136;&amp;#65292;&amp;#21363;&amp;#20855;&amp;#33192;&amp;#32960;&amp;#20316;&amp;#29992;&amp;#12289;&amp;#35302;&amp;#21464;&amp;#20316;&amp;#29992;&amp;#12289;&amp;#31163;&amp;#27974;&amp;#20316;&amp;#29992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line-height:21px;font-family:Arial;font-size:14px;"&gt;&amp;nbsp; &amp;nbsp; &amp;nbsp;&amp;nbsp;&lt;/span&gt;&amp;nbsp;&lt;span style="font-family:Arial;font-size:14px;"&gt;&amp;#20013;&amp;#20225;&amp;#39038;&amp;#38382;&amp;#32593;&amp;#21457;&amp;#24067;&amp;#30340;&amp;#12298;2012-2016&amp;#24180;&amp;#20013;&amp;#22269;&amp;#27668;&amp;#20957;&amp;#33014;&amp;#65288;&amp;#24178;&amp;#20957;&amp;#33014;&amp;#65289;&amp;#20135;&amp;#19994;&amp;#36816;&amp;#33829;&amp;#24577;&amp;#21183;&amp;#19982;&amp;#25237;&amp;#36164;&amp;#21069;&amp;#26223;&amp;#35780;&amp;#20272;&amp;#25253;&amp;#21578;&amp;#12299;&amp;#20849;&amp;#21313;&amp;#19977;&amp;#31456;&amp;#12290;&amp;#39318;&amp;#20808;&amp;#20171;&amp;#32461;&amp;#20102;&amp;#19990;&amp;#30028;&amp;#27668;&amp;#20957;&amp;#33014;&amp;#24066;&amp;#22330;&amp;#36816;&amp;#34892;&amp;#12289;&amp;#20013;&amp;#22269;&amp;#27668;&amp;#20957;&amp;#33014;&amp;#34892;&amp;#19994;&amp;#24066;&amp;#22330;&amp;#21457;&amp;#23637;&amp;#29615;&amp;#22659;&amp;#31561;&amp;#65292;&amp;#25509;&amp;#30528;&amp;#20998;&amp;#26512;&amp;#20102;&amp;#20013;&amp;#22269;&amp;#27668;&amp;#20957;&amp;#33014;&amp;#20135;&amp;#19994;&amp;#36816;&amp;#34892;&amp;#30340;&amp;#29616;&amp;#29366;&amp;#65292;&amp;#28982;&amp;#21518;&amp;#20171;&amp;#32461;&amp;#20102;&amp;#20013;&amp;#22269;&amp;#27668;&amp;#20957;&amp;#33014;&amp;#24066;&amp;#22330;&amp;#31454;&amp;#20105;&amp;#26684;&amp;#23616;&amp;#12290;&amp;#38543;&amp;#21518;&amp;#65292;&amp;#25253;&amp;#21578;&amp;#23545;&amp;#20013;&amp;#22269;&amp;#27668;&amp;#20957;&amp;#33014;&amp;#20570;&amp;#20102;&amp;#37325;&amp;#28857;&amp;#20225;&amp;#19994;&amp;#32463;&amp;#33829;&amp;#29366;&amp;#20917;&amp;#20998;&amp;#26512;&amp;#65292;&amp;#26368;&amp;#21518;&amp;#20998;&amp;#26512;&amp;#20102;&amp;#20013;&amp;#22269;&amp;#27668;&amp;#20957;&amp;#33014;&amp;#20135;&amp;#19994;&amp;#21069;&amp;#26223;&amp;#19982;&amp;#25237;&amp;#36164;&amp;#39044;&amp;#27979;&amp;#12290;&amp;#24744;&amp;#33509;&amp;#24819;&amp;#23545;&amp;#27668;&amp;#20957;&amp;#33014;&amp;#20135;&amp;#19994;&amp;#26377;&amp;#20010;&amp;#31995;&amp;#32479;&amp;#30340;&amp;#20102;&amp;#35299;&amp;#25110;&amp;#32773;&amp;#24819;&amp;#25237;&amp;#36164;&amp;#27668;&amp;#20957;&amp;#33014;&amp;#34892;&amp;#19994;&amp;#65292;&amp;#26412;&amp;#25253;&amp;#21578;&amp;#26159;&amp;#24744;&amp;#19981;&amp;#21487;&amp;#25110;&amp;#32570;&amp;#30340;&amp;#37325;&amp;#35201;&amp;#24037;&amp;#20855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line-height:21px;font-family:Arial;font-size:14px;"&gt;&amp;nbsp; &amp;nbsp; &amp;nbsp;&amp;nbsp;&lt;/span&gt;&amp;nbsp;&lt;span style="font-family:Arial;font-size:14px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1456;&amp;nbsp;2012&amp;#24180;&amp;#19990;&amp;#30028;&amp;#27668;&amp;#20957;&amp;#33014;&amp;#24066;&amp;#22330;&amp;#36816;&amp;#34892;&amp;#36879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0840;&amp;#29699;&amp;#27668;&amp;#20957;&amp;#33014;&amp;#24066;&amp;#22330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840;&amp;#29699;&amp;#27668;&amp;#20957;&amp;#33014;&amp;#24066;&amp;#22330;&amp;#21160;&amp;#2457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840;&amp;#29699;&amp;#27668;&amp;#20957;&amp;#33014;&amp;#20135;&amp;#19994;&amp;#2127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840;&amp;#29699;&amp;#27668;&amp;#20957;&amp;#33014;&amp;#26448;&amp;#26009;&amp;#24066;&amp;#22330;&amp;#28040;&amp;#36153;&amp;#37327;&amp;#21450;&amp;#24180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840;&amp;#29699;&amp;#27668;&amp;#20957;&amp;#33014;&amp;#29983;&amp;#20135;&amp;#24037;&amp;#3340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19990;&amp;#30028;&amp;#27668;&amp;#20957;&amp;#33014;&amp;#24066;&amp;#22330;&amp;#21069;&amp;#2622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1456;&amp;nbsp;2012&amp;#24180;&amp;#20013;&amp;#22269;&amp;#27668;&amp;#20957;&amp;#33014;&amp;#34892;&amp;#19994;&amp;#24066;&amp;#22330;&amp;#21457;&amp;#23637;&amp;#29615;&amp;#22659;&amp;#35299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2269;&amp;#20869;&amp;#23439;&amp;#35266;&amp;#32463;&amp;#27982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GDP&amp;#21382;&amp;#21490;&amp;#21464;&amp;#21160;&amp;#36712;&amp;#36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2266;&amp;#23450;&amp;#36164;&amp;#20135;&amp;#25237;&amp;#36164;&amp;#21382;&amp;#21490;&amp;#21464;&amp;#21160;&amp;#36712;&amp;#36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2&amp;#24180;&amp;#20013;&amp;#22269;&amp;#23439;&amp;#35266;&amp;#32463;&amp;#27982;&amp;#21457;&amp;#23637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7668;&amp;#20957;&amp;#33014;&amp;#24066;&amp;#22330;&amp;#25919;&amp;#31574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0135;&amp;#19994;&amp;#25919;&amp;#31574;&amp;#12289;&amp;#27861;&amp;#35268;&amp;#35299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6827;&amp;#20986;&amp;#21475;&amp;#36152;&amp;#26131;&amp;#25919;&amp;#3157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0456;&amp;#20851;&amp;#34892;&amp;#19994;&amp;#25919;&amp;#3157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27668;&amp;#20957;&amp;#33014;&amp;#24066;&amp;#22330;&amp;#31038;&amp;#20250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1456;&amp;nbsp;&amp;#20013;&amp;#22269;&amp;#27668;&amp;#20957;&amp;#33014;&amp;#34892;&amp;#19994;&amp;#21457;&amp;#23637;&amp;#27010;&amp;#36848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7668;&amp;#20957;&amp;#33014;&amp;#34892;&amp;#19994;&amp;#21457;&amp;#23637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26368;&amp;#36817;3-5&amp;#24180;&amp;#20013;&amp;#22269;&amp;#27668;&amp;#20957;&amp;#33014;&amp;#34892;&amp;#19994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6194;&amp;#21033;&amp;#2461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5104;&amp;#38271;&amp;#36895;&amp;#2423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8468;&amp;#21152;&amp;#20540;&amp;#30340;&amp;#25552;&amp;#21319;&amp;#31354;&amp;#38388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36827;&amp;#20837;&amp;#22721;&amp;#22418;&amp;#65295;&amp;#36864;&amp;#20986;&amp;#26426;&amp;#2104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39118;&amp;#38505;&amp;#246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34892;&amp;#19994;&amp;#21608;&amp;#2639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1;&amp;#12289;&amp;#31454;&amp;#20105;&amp;#28608;&amp;#28872;&amp;#31243;&amp;#2423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3;&amp;#12289;&amp;#24403;&amp;#21069;&amp;#34892;&amp;#19994;&amp;#21457;&amp;#23637;&amp;#25152;&amp;#23646;&amp;#21608;&amp;#26399;&amp;#38454;&amp;#27573;&amp;#30340;&amp;#21028;&amp;#2602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20851;&amp;#32852;&amp;#20135;&amp;#19994;&amp;#21457;&amp;#2363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1456;&amp;nbsp;2012&amp;#24180;&amp;#20013;&amp;#22269;&amp;#27668;&amp;#20957;&amp;#33014;&amp;#20135;&amp;#19994;&amp;#36816;&amp;#34892;&amp;#26032;&amp;#24418;&amp;#21183;&amp;#36879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27668;&amp;#20957;&amp;#33014;&amp;#30740;&amp;#31350;&amp;#39046;&amp;#2249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0789;&amp;#27668;&amp;#20957;&amp;#33014;&amp;#24050;&amp;#25104;&amp;#20026;&amp;#30740;&amp;#31350;&amp;#20998;&amp;#24418;&amp;#32467;&amp;#26500;&amp;#21450;&amp;#20854;&amp;#21160;&amp;#21147;&amp;#23398;&amp;#34892;&amp;#20026;&amp;#30340;&amp;#26368;&amp;#20339;&amp;#26448;&amp;#2600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2312;&amp;#8220;863&amp;#8221;&amp;#39640;&amp;#25216;&amp;#26415;&amp;#24378;&amp;#28608;&amp;#20809;&amp;#30740;&amp;#31350;&amp;#26041;&amp;#3875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2312;&amp;#20316;&amp;#20026;&amp;#38548;&amp;#28909;&amp;#26448;&amp;#26009;&amp;#26041;&amp;#3875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2312;&amp;#20648;&amp;#33021;&amp;#22120;&amp;#20214;&amp;#26041;&amp;#3875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2312;&amp;#26448;&amp;#26009;&amp;#30340;&amp;#37327;&amp;#23376;&amp;#23610;&amp;#23544;&amp;#25928;&amp;#24212;&amp;#30740;&amp;#31350;&amp;#26041;&amp;#3875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7668;&amp;#20957;&amp;#33014;&amp;#30340;&amp;#21046;&amp;#2786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108;&amp;#27687;&amp;#21270;&amp;#30717;&amp;#27668;&amp;#20957;&amp;#3301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0899;&amp;#27668;&amp;#20957;&amp;#3301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1363;&amp;#20923;&amp;#20957;&amp;#33014;&amp;#21450;&amp;#21363;&amp;#20094;&amp;#20957;&amp;#3301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&amp;#24180;&amp;#20013;&amp;#22269;&amp;#27668;&amp;#20957;&amp;#33014;&amp;#21830;&amp;#19994;&amp;#21270;&amp;#36827;&amp;#31243;&amp;#21450;&amp;#24433;&amp;#21709;&amp;#22240;&amp;#3203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1046;&amp;#22791;&amp;#24037;&amp;#33402;&amp;#22797;&amp;#2643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1046;&amp;#22791;&amp;#25104;&amp;#26412;&amp;#20559;&amp;#3964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9983;&amp;#20135;&amp;#21608;&amp;#26399;&amp;#3827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35268;&amp;#27169;&amp;#21270;&amp;#29983;&amp;#20135;&amp;#38754;&amp;#20020;&amp;#22721;&amp;#2241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1456;&amp;nbsp;2012&amp;#24180;&amp;#20013;&amp;#22269;&amp;#27668;&amp;#20957;&amp;#33014;&amp;#24212;&amp;#29992;&amp;#39046;&amp;#22495;&amp;#21450;&amp;#34892;&amp;#19994;&amp;#20379;&amp;#38656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27668;&amp;#20957;&amp;#33014;&amp;#25972;&amp;#20307;&amp;#20379;&amp;#3865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7668;&amp;#20957;&amp;#33014;&amp;#20135;&amp;#19994;&amp;#2127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27668;&amp;#20957;&amp;#33014;&amp;#20379;&amp;#32473;&amp;#24773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7668;&amp;#20957;&amp;#33014;&amp;#24066;&amp;#22330;&amp;#38656;&amp;#2771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8845;&amp;#27668;&amp;#20957;&amp;#33014;&amp;#30340;&amp;#24212;&amp;#2999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7668;&amp;#20957;&amp;#33014;&amp;#37325;&amp;#28857;&amp;#24066;&amp;#22330;&amp;#38656;&amp;#2771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8548;&amp;#28909;&amp;#21450;&amp;#38450;&amp;#38899;&amp;#26448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8040;&amp;#36153;&amp;#2169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4863;&amp;#24212;&amp;#22120;&amp;#21450;&amp;#37327;&amp;#27979;&amp;#2212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1307;&amp;#3010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33322;&amp;#31354;&amp;#23431;&amp;#2344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33021;&amp;#2830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1;&amp;#12289;&amp;#20854;&amp;#2018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5;&amp;#31456;&amp;nbsp;2012&amp;#24180;&amp;#20013;&amp;#22269;&amp;#27668;&amp;#20957;&amp;#33014;&amp;#32454;&amp;#20998;&amp;#24066;&amp;#22330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30789;&amp;#27668;&amp;#20957;&amp;#3301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4615;&amp;#33021;&amp;#29305;&amp;#2885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0789;&amp;#27668;&amp;#20957;&amp;#33014;&amp;#24066;&amp;#22330;&amp;#22320;&amp;#2030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4066;&amp;#22330;&amp;#24212;&amp;#29992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30899;&amp;#27668;&amp;#20957;&amp;#3301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 style="font-family:Arial;font-size:14px;"&gt;&lt;b&gt;&amp;#31532;&amp;#19971;&amp;#31456;&amp;nbsp;2012&amp;#24180;&amp;#20013;&amp;#22269;&amp;#27668;&amp;#20957;&amp;#33014;&amp;#20135;&amp;#19994;&amp;#38142;&amp;#30340;&amp;#20998;&amp;#26512;&lt;/b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7668;&amp;#20957;&amp;#33014;&amp;#30340;&amp;#21046;&amp;#36896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19978;&amp;#28216;&amp;#21407;&amp;#26009;&amp;#20379;&amp;#32473;&amp;#19982;&amp;#20215;&amp;#26684;&amp;#36208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19978;&amp;#28216;&amp;#21407;&amp;#26009;&amp;#34892;&amp;#19994;&amp;#21457;&amp;#23637;&amp;#29616;&amp;#29366;&amp;#21450;&amp;#36235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19979;&amp;#28216;&amp;#24212;&amp;#29992;&amp;#24066;&amp;#22330;&amp;#21457;&amp;#23637;&amp;#29616;&amp;#29366;&amp;#21450;&amp;#36235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3;&amp;#31456;&amp;nbsp;2012&amp;#24180;&amp;#20013;&amp;#22269;&amp;#21306;&amp;#22495;&amp;#24066;&amp;#22330;&amp;#24773;&amp;#20917;&amp;#28145;&amp;#24230;&amp;#30740;&amp;#31350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38271;&amp;#19977;&amp;#35282;&amp;#21306;&amp;#22495;&amp;#24066;&amp;#22330;&amp;#24773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29664;&amp;#19977;&amp;#35282;&amp;#21306;&amp;#22495;&amp;#24066;&amp;#22330;&amp;#24773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29615;&amp;#28196;&amp;#28023;&amp;#21306;&amp;#22495;&amp;#24066;&amp;#22330;&amp;#24773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27668;&amp;#20957;&amp;#33014;&amp;#37325;&amp;#28857;&amp;#22320;&amp;#21306;&amp;#21457;&amp;#2363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1326;&amp;#21271;&amp;#22320;&amp;#21306;&amp;#24066;&amp;#223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19996;&amp;#21271;&amp;#22320;&amp;#21306;&amp;#24066;&amp;#223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1326;&amp;#19996;&amp;#22320;&amp;#21306;&amp;#24066;&amp;#223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1326;&amp;#20013;&amp;#22320;&amp;#21306;&amp;#24066;&amp;#223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1326;&amp;#21335;&amp;#22320;&amp;#21306;&amp;#24066;&amp;#223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35199;&amp;#21335;&amp;#22320;&amp;#21306;&amp;#24066;&amp;#223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1;&amp;#12289;&amp;#35199;&amp;#21271;&amp;#22320;&amp;#21306;&amp;#24066;&amp;#223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061;&amp;#31456;&amp;nbsp;2012&amp;#24180;&amp;#20013;&amp;#22269;&amp;#27668;&amp;#20957;&amp;#33014;&amp;#24066;&amp;#22330;&amp;#31454;&amp;#20105;&amp;#26684;&amp;#23616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27668;&amp;#20957;&amp;#33014;&amp;#34892;&amp;#19994;&amp;#31454;&amp;#20105;&amp;#29616;&amp;#2936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9616;&amp;#26377;&amp;#20225;&amp;#19994;&amp;#38388;&amp;#31454;&amp;#201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8508;&amp;#22312;&amp;#36827;&amp;#20837;&amp;#3277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6367;&amp;#20195;&amp;#21697;&amp;#23041;&amp;#3296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379;&amp;#24212;&amp;#21830;&amp;#35758;&amp;#20215;&amp;#33021;&amp;#2114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3458;&amp;#25143;&amp;#35758;&amp;#20215;&amp;#33021;&amp;#2114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&amp;#24180;&amp;#20013;&amp;#22269;&amp;#27668;&amp;#20957;&amp;#33014;&amp;#34892;&amp;#19994;&amp;#38598;&amp;#20013;&amp;#242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4066;&amp;#22330;&amp;#38598;&amp;#20013;&amp;#242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9983;&amp;#20135;&amp;#20225;&amp;#19994;&amp;#38598;&amp;#20013;&amp;#242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34892;&amp;#19994;&amp;#22269;&amp;#38469;&amp;#31454;&amp;#20105;&amp;#21147;&amp;#27604;&amp;#3673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4892;&amp;#19994;&amp;#29983;&amp;#20135;&amp;#35201;&amp;#3203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4892;&amp;#19994;&amp;#38656;&amp;#27714;&amp;#26465;&amp;#2021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25112;&amp;#30053;&amp;#12289;&amp;#32467;&amp;#26500;&amp;#19982;&amp;#31454;&amp;#20105;&amp;#29366;&amp;#2457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2012-2016&amp;#24180;&amp;#20013;&amp;#22269;&amp;#27668;&amp;#20957;&amp;#33014;&amp;#31454;&amp;#20105;&amp;#36235;&amp;#2118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31456;&amp;nbsp;2012&amp;#24180;&amp;#20013;&amp;#22269;&amp;#27668;&amp;#20957;&amp;#33014;&amp;#37325;&amp;#28857;&amp;#20225;&amp;#19994;&amp;#36816;&amp;#33829;&amp;#31454;&amp;#20105;&amp;#24615;&amp;#36130;&amp;#21153;&amp;#25351;&amp;#26631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32435;&amp;#35834;&amp;#39640;&amp;#31185;&amp;#32929;&amp;#20221;&amp;#26377;&amp;#38480;&amp;#20844;&amp;#21496;&amp;#30340;&amp;#20225;&amp;#1999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7668;&amp;#20957;&amp;#33014;&amp;#39046;&amp;#22495;&amp;#30340;&amp;#22320;&amp;#2030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135;&amp;#21697;&amp;#24066;&amp;#22330;&amp;#31454;&amp;#20105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36816;&amp;#33829;&amp;#24577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1457;&amp;#23637;&amp;#25112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20919;&amp;#27700;&amp;#27743;&amp;#24066;&amp;#19977;A&amp;#21270;&amp;#24037;&amp;#26377;&amp;#38480;&amp;#36131;&amp;#20219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24191;&amp;#24030;&amp;#24066;&amp;#20154;&amp;#27665;&amp;#21270;&amp;#24037;&amp;#2137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22825;&amp;#27941;&amp;#24066;&amp;#40857;&amp;#21326;&amp;#21270;&amp;#24037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3410;&amp;nbsp;&amp;#22825;&amp;#27941;&amp;#24066;&amp;#27888;&amp;#23433;&amp;#21270;&amp;#24037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5;&amp;#33410;&amp;nbsp;&amp;#24191;&amp;#24030;&amp;#21807;&amp;#23431;&amp;#26377;&amp;#26426;&amp;#30789;&amp;#31185;&amp;#25216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1;&amp;#33410;&amp;nbsp;&amp;#21335;&amp;#20140;&amp;#24605;&amp;#20975;&amp;#27233;&amp;#22609;&amp;#21046;&amp;#21697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0027;&amp;#35201;&amp;#32463;&amp;#27982;&amp;#25351;&amp;#2663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225;&amp;#19994;&amp;#30408;&amp;#21033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225;&amp;#19994;&amp;#20607;&amp;#20538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225;&amp;#19994;&amp;#36816;&amp;#33829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0225;&amp;#19994;&amp;#25104;&amp;#38271;&amp;#3302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3;&amp;#33410;&amp;nbsp;&amp;#20854;&amp;#2342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3665;&amp;#35199;&amp;#22825;&amp;#19968;&amp;#32435;&amp;#31859;&amp;#26448;&amp;#26009;&amp;#31185;&amp;#25216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nbsp;&amp;#28246;&amp;#24030;&amp;#40857;&amp;#31077;&amp;#36229;&amp;#24494;&amp;#32454;&amp;#30789;&amp;#31881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nbsp;&amp;#24503;&amp;#28165;&amp;#20013;&amp;#38451;&amp;#31934;&amp;#32454;&amp;#21270;&amp;#24037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19978;&amp;#28023;&amp;#40511;&amp;#23453;&amp;#23454;&amp;#19994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33521;&amp;#24503;&amp;#24066;&amp;#22467;&amp;#21147;&amp;#29983;&amp;#20122;&amp;#22826;&amp;#30005;&amp;#23376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33487;&amp;#24030;&amp;#26684;&amp;#33713;&amp;#19997;&amp;#33410;&amp;#33021;&amp;#31185;&amp;#25216;&amp;#26377;&amp;#38480;&amp;#20844;&amp;#2149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19968;&amp;#31456;&amp;nbsp;2012-2016&amp;#24180;&amp;#20013;&amp;#22269;&amp;#27668;&amp;#20957;&amp;#33014;&amp;#20135;&amp;#19994;&amp;#21069;&amp;#26223;&amp;#39044;&amp;#27979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-2016&amp;#24180;&amp;#20013;&amp;#22269;&amp;#27668;&amp;#20957;&amp;#33014;&amp;#20135;&amp;#19994;&amp;#26032;&amp;#36235;&amp;#2118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7668;&amp;#20957;&amp;#33014;&amp;#29983;&amp;#20135;&amp;#24037;&amp;#33402;&amp;#19982;&amp;#25216;&amp;#26415;&amp;#26032;&amp;#36235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27668;&amp;#20957;&amp;#33014;&amp;#20135;&amp;#19994;&amp;#21457;&amp;#23637;&amp;#24418;&amp;#2118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-2016&amp;#24180;&amp;#20013;&amp;#22269;&amp;#27668;&amp;#20957;&amp;#33014;&amp;#20135;&amp;#19994;&amp;#21457;&amp;#23637;&amp;#26041;&amp;#2152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668;&amp;#20957;&amp;#33014;&amp;#26448;&amp;#26009;&amp;#21046;&amp;#36896;&amp;#21830;&amp;#30446;&amp;#21069;&amp;#27491;&amp;#30528;&amp;#21147;&amp;#38477;&amp;#20302;&amp;#25104;&amp;#264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4320;&amp;#21457;&amp;#26032;&amp;#20135;&amp;#2169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5193;&amp;#22823;&amp;#24066;&amp;#22330;&amp;#20197;&amp;#21450;&amp;#26448;&amp;#26009;&amp;#24212;&amp;#29992;&amp;#39046;&amp;#224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20013;&amp;#22269;&amp;#27668;&amp;#20957;&amp;#33014;&amp;#24066;&amp;#22330;&amp;#21069;&amp;#2622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7668;&amp;#20957;&amp;#33014;&amp;#24066;&amp;#22330;&amp;#35268;&amp;#27169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7668;&amp;#20957;&amp;#33014;&amp;#30340;&amp;#24066;&amp;#22330;&amp;#24212;&amp;#29992;&amp;#21069;&amp;#2622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13;&amp;#22269;&amp;#27668;&amp;#20957;&amp;#33014;&amp;#24066;&amp;#22330;&amp;#20379;&amp;#38656;&amp;#24418;&amp;#2118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013;&amp;#22269;&amp;#27668;&amp;#20957;&amp;#33014;&amp;#36827;&amp;#20986;&amp;#21475;&amp;#36152;&amp;#26131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2012-2016&amp;#24180;&amp;#20013;&amp;#22269;&amp;#27668;&amp;#20957;&amp;#33014;&amp;#36827;&amp;#20986;&amp;#21475;&amp;#36152;&amp;#26131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20108;&amp;#31456;&amp;nbsp;&amp;#24433;&amp;#21709;&amp;#20225;&amp;#19994;&amp;#29983;&amp;#20135;&amp;#19982;&amp;#32463;&amp;#33829;&amp;#30340;&amp;#20851;&amp;#38190;&amp;#36235;&amp;#21183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0135;&amp;#19994;&amp;#21270;&amp;#36235;&amp;#2118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38656;&amp;#27714;&amp;#21464;&amp;#21270;&amp;#36235;&amp;#21183;&amp;#21450;&amp;#26032;&amp;#30340;&amp;#21830;&amp;#19994;&amp;#26426;&amp;#3693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31185;&amp;#30740;&amp;#24320;&amp;#21457;&amp;#36235;&amp;#21183;&amp;#21450;&amp;#26367;&amp;#20195;&amp;#25216;&amp;#26415;&amp;#36827;&amp;#2363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24433;&amp;#21709;&amp;#20225;&amp;#19994;&amp;#38144;&amp;#21806;&amp;#19982;&amp;#26381;&amp;#21153;&amp;#26041;&amp;#24335;&amp;#30340;&amp;#20851;&amp;#38190;&amp;#36235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3410;&amp;nbsp;&amp;#20302;&amp;#30899;&amp;#32463;&amp;#27982;&amp;#19979;&amp;#27668;&amp;#20957;&amp;#33014;&amp;#26448;&amp;#26009;&amp;#20135;&amp;#19994;&amp;#21457;&amp;#23637;&amp;#25112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5;&amp;#33410;&amp;nbsp;&amp;#20013;&amp;#22269;&amp;#27668;&amp;#20957;&amp;#33014;&amp;#34892;&amp;#19994;&amp;#21457;&amp;#23637;&amp;#25112;&amp;#30053;&amp;#30740;&amp;#3135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19977;&amp;#31456;&amp;nbsp;2012-2016&amp;#24180;&amp;#20013;&amp;#22269;&amp;#27668;&amp;#20957;&amp;#33014;&amp;#34892;&amp;#19994;&amp;#25237;&amp;#36164;&amp;#21069;&amp;#26223;&amp;#39044;&amp;#27979;&amp;#20998;&amp;#26512;&lt;/span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2&amp;#24180;&amp;#20013;&amp;#22269;&amp;#27668;&amp;#20957;&amp;#33014;&amp;#25237;&amp;#3616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7668;&amp;#20957;&amp;#33014;&amp;#25237;&amp;#36164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7668;&amp;#20957;&amp;#33014;&amp;#20135;&amp;#19994;&amp;#25237;&amp;#36164;&amp;#25928;&amp;#30410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7668;&amp;#20957;&amp;#33014;&amp;#25237;&amp;#36164;&amp;#19982;&amp;#22312;&amp;#24314;&amp;#39033;&amp;#3044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2-2016&amp;#24180;&amp;#20013;&amp;#22269;&amp;#27668;&amp;#20957;&amp;#33014;&amp;#24066;&amp;#22330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668;&amp;#20957;&amp;#33014;&amp;#34164;&amp;#21547;&amp;#24778;&amp;#20154;&amp;#21830;&amp;#2642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5105;&amp;#22269;&amp;#27668;&amp;#20957;&amp;#33014;&amp;#34892;&amp;#19994;&amp;#21457;&amp;#23637;&amp;#26426;&amp;#3693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7668;&amp;#20957;&amp;#33014;&amp;#20135;&amp;#21697;&amp;#24320;&amp;#21457;&amp;#19982;&amp;#25237;&amp;#36164;&amp;#21069;&amp;#2622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2-2016&amp;#24180;&amp;#20013;&amp;#22269;&amp;#27668;&amp;#20957;&amp;#33014;&amp;#24066;&amp;#22330;&amp;#25237;&amp;#36164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2463;&amp;#27982;&amp;#27874;&amp;#21160;&amp;#39118;&amp;#3850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1407;&amp;#26009;&amp;#20379;&amp;#24212;&amp;#39118;&amp;#3850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5216;&amp;#26415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4066;&amp;#22330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31649;&amp;#29702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5237;&amp;#36164;&amp;#39118;&amp;#385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19987;&amp;#23478;&amp;#25237;&amp;#36164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lt;b&gt;&amp;#22270;&amp;#34920;&amp;#30446;&amp;#24405;&amp;#65306;&amp;#65288;&amp;#37096;&amp;#20998;&amp;#65289;&lt;/b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69;&amp;#20869;&amp;#29983;&amp;#20135;&amp;#24635;&amp;#20540;&amp;#21516;&amp;#27604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40;&amp;#22269;&amp;#31918;&amp;#39135;&amp;#20135;&amp;#37327;&amp;#21450;&amp;#20854;&amp;#22686;&amp;#368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6827;&amp;#20986;&amp;#21475;&amp;#24635;&amp;#39069;&amp;#65288;&amp;#20159;&amp;#32654;&amp;#20803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191;&amp;#20041;&amp;#36135;&amp;#24065;&amp;#65288;M2&amp;#6528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621;&amp;#27665;&amp;#28040;&amp;#36153;&amp;#20215;&amp;#26684;&amp;#21516;&amp;#27604;&amp;#19978;&amp;#28072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037;&amp;#19994;&amp;#29983;&amp;#20135;&amp;#32773;&amp;#20986;&amp;#21378;&amp;#20215;&amp;#26684;&amp;#21516;&amp;#27604;&amp;#19978;&amp;#28072;&amp;#24773;&amp;#20917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892;&amp;#26449;&amp;#23621;&amp;#27665;&amp;#20154;&amp;#22343;&amp;#25910;&amp;#20837;&amp;#23454;&amp;#38469;&amp;#22686;&amp;#38271;&amp;#36895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154;&amp;#21475;&amp;#21450;&amp;#20854;&amp;#33258;&amp;#28982;&amp;#22686;&amp;#38271;&amp;#29575;&amp;#21464;&amp;#21270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1&amp;#24180;&amp;#25151;&amp;#22320;&amp;#20135;&amp;#24320;&amp;#21457;&amp;#25237;&amp;#36164;&amp;#21516;&amp;#27604;&amp;#22686;&amp;#36895;&amp;#65288;%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2&amp;#24180;&amp;#20013;&amp;#22269;GDP&amp;#22686;&amp;#38271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69;&amp;#20869;&amp;#22806;&amp;#30693;&amp;#21517;&amp;#26426;&amp;#26500;&amp;#23545;2012&amp;#24180;&amp;#20013;&amp;#22269;GDP&amp;#22686;&amp;#36895;&amp;#39044;&amp;#2797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919;&amp;#27700;&amp;#27743;&amp;#24066;&amp;#19977;A&amp;#21270;&amp;#24037;&amp;#26377;&amp;#38480;&amp;#36131;&amp;#20219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919;&amp;#27700;&amp;#27743;&amp;#24066;&amp;#19977;A&amp;#21270;&amp;#24037;&amp;#26377;&amp;#38480;&amp;#36131;&amp;#20219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919;&amp;#27700;&amp;#27743;&amp;#24066;&amp;#19977;A&amp;#21270;&amp;#24037;&amp;#26377;&amp;#38480;&amp;#36131;&amp;#20219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919;&amp;#27700;&amp;#27743;&amp;#24066;&amp;#19977;A&amp;#21270;&amp;#24037;&amp;#26377;&amp;#38480;&amp;#36131;&amp;#20219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919;&amp;#27700;&amp;#27743;&amp;#24066;&amp;#19977;A&amp;#21270;&amp;#24037;&amp;#26377;&amp;#38480;&amp;#36131;&amp;#20219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919;&amp;#27700;&amp;#27743;&amp;#24066;&amp;#19977;A&amp;#21270;&amp;#24037;&amp;#26377;&amp;#38480;&amp;#36131;&amp;#20219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919;&amp;#27700;&amp;#27743;&amp;#24066;&amp;#19977;A&amp;#21270;&amp;#24037;&amp;#26377;&amp;#38480;&amp;#36131;&amp;#20219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191;&amp;#24030;&amp;#24066;&amp;#20154;&amp;#27665;&amp;#21270;&amp;#24037;&amp;#21378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191;&amp;#24030;&amp;#24066;&amp;#20154;&amp;#27665;&amp;#21270;&amp;#24037;&amp;#21378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191;&amp;#24030;&amp;#24066;&amp;#20154;&amp;#27665;&amp;#21270;&amp;#24037;&amp;#21378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191;&amp;#24030;&amp;#24066;&amp;#20154;&amp;#27665;&amp;#21270;&amp;#24037;&amp;#21378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191;&amp;#24030;&amp;#24066;&amp;#20154;&amp;#27665;&amp;#21270;&amp;#24037;&amp;#21378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191;&amp;#24030;&amp;#24066;&amp;#20154;&amp;#27665;&amp;#21270;&amp;#24037;&amp;#21378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191;&amp;#24030;&amp;#24066;&amp;#20154;&amp;#27665;&amp;#21270;&amp;#24037;&amp;#21378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825;&amp;#27941;&amp;#24066;&amp;#40857;&amp;#21326;&amp;#21270;&amp;#2403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825;&amp;#27941;&amp;#24066;&amp;#40857;&amp;#21326;&amp;#21270;&amp;#2403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825;&amp;#27941;&amp;#24066;&amp;#40857;&amp;#21326;&amp;#21270;&amp;#2403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825;&amp;#27941;&amp;#24066;&amp;#40857;&amp;#21326;&amp;#21270;&amp;#2403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825;&amp;#27941;&amp;#24066;&amp;#40857;&amp;#21326;&amp;#21270;&amp;#2403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825;&amp;#27941;&amp;#24066;&amp;#40857;&amp;#21326;&amp;#21270;&amp;#2403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825;&amp;#27941;&amp;#24066;&amp;#40857;&amp;#21326;&amp;#21270;&amp;#2403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825;&amp;#27941;&amp;#24066;&amp;#27888;&amp;#23433;&amp;#21270;&amp;#2403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825;&amp;#27941;&amp;#24066;&amp;#27888;&amp;#23433;&amp;#21270;&amp;#2403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825;&amp;#27941;&amp;#24066;&amp;#27888;&amp;#23433;&amp;#21270;&amp;#2403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825;&amp;#27941;&amp;#24066;&amp;#27888;&amp;#23433;&amp;#21270;&amp;#2403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825;&amp;#27941;&amp;#24066;&amp;#27888;&amp;#23433;&amp;#21270;&amp;#2403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825;&amp;#27941;&amp;#24066;&amp;#27888;&amp;#23433;&amp;#21270;&amp;#2403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825;&amp;#27941;&amp;#24066;&amp;#27888;&amp;#23433;&amp;#21270;&amp;#2403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191;&amp;#24030;&amp;#21807;&amp;#23431;&amp;#26377;&amp;#26426;&amp;#30789;&amp;#31185;&amp;#25216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191;&amp;#24030;&amp;#21807;&amp;#23431;&amp;#26377;&amp;#26426;&amp;#30789;&amp;#31185;&amp;#25216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191;&amp;#24030;&amp;#21807;&amp;#23431;&amp;#26377;&amp;#26426;&amp;#30789;&amp;#31185;&amp;#25216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191;&amp;#24030;&amp;#21807;&amp;#23431;&amp;#26377;&amp;#26426;&amp;#30789;&amp;#31185;&amp;#25216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191;&amp;#24030;&amp;#21807;&amp;#23431;&amp;#26377;&amp;#26426;&amp;#30789;&amp;#31185;&amp;#25216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191;&amp;#24030;&amp;#21807;&amp;#23431;&amp;#26377;&amp;#26426;&amp;#30789;&amp;#31185;&amp;#25216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191;&amp;#24030;&amp;#21807;&amp;#23431;&amp;#26377;&amp;#26426;&amp;#30789;&amp;#31185;&amp;#25216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335;&amp;#20140;&amp;#24605;&amp;#20975;&amp;#27233;&amp;#22609;&amp;#21046;&amp;#21697;&amp;#26377;&amp;#38480;&amp;#20844;&amp;#21496;&amp;#20027;&amp;#35201;&amp;#32463;&amp;#27982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335;&amp;#20140;&amp;#24605;&amp;#20975;&amp;#27233;&amp;#22609;&amp;#21046;&amp;#21697;&amp;#26377;&amp;#38480;&amp;#20844;&amp;#21496;&amp;#32463;&amp;#33829;&amp;#25910;&amp;#20837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335;&amp;#20140;&amp;#24605;&amp;#20975;&amp;#27233;&amp;#22609;&amp;#21046;&amp;#21697;&amp;#26377;&amp;#38480;&amp;#20844;&amp;#21496;&amp;#30408;&amp;#21033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335;&amp;#20140;&amp;#24605;&amp;#20975;&amp;#27233;&amp;#22609;&amp;#21046;&amp;#21697;&amp;#26377;&amp;#38480;&amp;#20844;&amp;#21496;&amp;#36127;&amp;#20538;&amp;#24773;&amp;#20917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335;&amp;#20140;&amp;#24605;&amp;#20975;&amp;#27233;&amp;#22609;&amp;#21046;&amp;#21697;&amp;#26377;&amp;#38480;&amp;#20844;&amp;#21496;&amp;#36127;&amp;#20538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335;&amp;#20140;&amp;#24605;&amp;#20975;&amp;#27233;&amp;#22609;&amp;#21046;&amp;#21697;&amp;#26377;&amp;#38480;&amp;#20844;&amp;#21496;&amp;#36816;&amp;#33829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335;&amp;#20140;&amp;#24605;&amp;#20975;&amp;#27233;&amp;#22609;&amp;#21046;&amp;#21697;&amp;#26377;&amp;#38480;&amp;#20844;&amp;#21496;&amp;#25104;&amp;#38271;&amp;#33021;&amp;#21147;&amp;#25351;&amp;#26631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028.html"&gt;http://www.cction.com/report/201209/88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